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48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junio de 1991.-</w:t>
        <w:br/>
        <w:t>VISTO el expediente 3-486/91 caratu-</w:t>
        <w:br/>
        <w:t>lado "EUGENI, Sara Beatriz 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calificaciones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determinación de los requi-</w:t>
        <w:br/>
        <w:t>sitos de idoneidad que deben reunir los aspirantes a los</w:t>
        <w:br/>
        <w:t>efectos de su nombramiento o promoción en cada fuero o juris-</w:t>
        <w:br/>
        <w:t>dicción es materia de superintendencia directa de las cámaras</w:t>
        <w:br/>
        <w:t>de apelaciones y no puede, en principio, reverse por la Corte</w:t>
        <w:br/>
        <w:t>Suprema, a menos que medie manifiesta extralimitación o arbi-</w:t>
        <w:br/>
        <w:t>trariedad (Confr. doctr. de Fallos: 268:20 y 48; 306:80 y</w:t>
        <w:br/>
        <w:t>308:1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a.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que    sólo   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sible en casos excepcionales-, no procede contra la dec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Nacional de Apelaciones en lo Criminal y</w:t>
        <w:br/>
        <w:t>Correccional que convalidó las calificaciones aplicadas a la</w:t>
        <w:br/>
        <w:t>requirente por la señora Juez Dra. Marta Lopardo, titular del</w:t>
        <w:br/>
        <w:t>Juzgado de Sentencia letra "Ñ", ya que los agravios invocados</w:t>
        <w:br/>
        <w:t>aparecen enervados por las explicaciones que la a-quo</w:t>
        <w:br/>
        <w:t>virtió en forma sucinta en el escrito de fs. 11/15 del expte.</w:t>
        <w:br/>
        <w:t>14.93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,    sin perjuicio de ello,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 saber al magistrado que en lo sucesivo, debe dar cumpli-</w:t>
        <w:br/>
        <w:t>miento a la pre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enida en el art. 215 del regla-</w:t>
        <w:br/>
        <w:t>mento del fuero, calificando anualmente a los agentes a su</w:t>
        <w:br/>
        <w:t>cargo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hacer    lugar    a    la    avo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a por la agente SARA BEATRIZ EUGE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señora Juez D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A LOPARDO que debe cumplir en lo sucesivo con las dispo-</w:t>
        <w:br/>
        <w:t>siciones reglamentarias atinentes a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calificacio-</w:t>
        <w:br/>
        <w:t>nes del personal a su cargo (art. 215 y concds. del reglamen-</w:t>
        <w:br/>
        <w:t>to del fuer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ber,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expte. 14.939/91 y fech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