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9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9/84</w:t>
        <w:br/>
        <w:t>del registro del Departamento de Compras, por el cual</w:t>
        <w:br/>
        <w:t>solicita autorización para convocar una licitación /</w:t>
        <w:br/>
        <w:t>con el objeto de lograr la provisión de materiales /</w:t>
        <w:br/>
        <w:t>eléctricos destinados a la Cámara Nacional de Apela</w:t>
        <w:br/>
        <w:t>ciones del Trabajo (Mayordomía), de conformidad con lo</w:t>
        <w:br/>
        <w:t>establecido en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-</w:t>
        <w:br/>
        <w:t>bilidad y teniendo en cuenta lo dispuesto en la Acorda-</w:t>
        <w:br/>
        <w:t>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-</w:t>
        <w:br/>
        <w:t>go y clausu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</w:t>
        <w:br/>
        <w:t>la suma de PESOS ARGENTINOS CINCUENTA Y SIETE MIL //</w:t>
        <w:br/>
        <w:t>OCHOCIENTOS CINCUENTA ($a. 57.850.-), destinados a aten-</w:t>
        <w:br/>
        <w:t>der el gasto emergente de la licitación que se autoriza</w:t>
        <w:br/>
        <w:t>deberá imputarse a la Cuenta "Otros bienes de Consumo"</w:t>
        <w:br/>
        <w:t>(1-05-002-1-12-1210-225) del Presupuesto General de /</w:t>
        <w:br/>
        <w:t>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/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