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5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position w:val="-7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7"/>
          <w:sz w:val="52"/>
          <w:u w:val="single"/>
          <w:lang w:val="es-ES_tradnl" w:eastAsia="es-ES"/>
        </w:rPr>
        <w:t>º 1348/91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7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36"/>
          <w:w w:val="100"/>
          <w:position w:val="-7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36"/>
          <w:w w:val="100"/>
          <w:position w:val="-7"/>
          <w:sz w:val="52"/>
          <w:u w:val="single"/>
          <w:lang w:val="es-ES_tradnl" w:eastAsia="es-ES"/>
        </w:rPr>
        <w:t>EXP. Nº 1960/91-SUPERINTENDENCIA</w:t>
      </w:r>
    </w:p>
    <w:p>
      <w:pPr>
        <w:pStyle w:val="Normal"/>
        <w:bidi w:val="0"/>
        <w:spacing w:before="3547" w:after="0"/>
        <w:ind w:left="630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before="360" w:after="0"/>
        <w:ind w:left="628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4"/>
          <w:w w:val="100"/>
          <w:sz w:val="48"/>
          <w:lang w:val="es-ES_tradnl"/>
        </w:rPr>
        <w:t>éptase -con efectos a partir del 19</w:t>
      </w:r>
    </w:p>
    <w:p>
      <w:pPr>
        <w:pStyle w:val="Normal"/>
        <w:bidi w:val="0"/>
        <w:spacing w:lineRule="exact" w:line="682" w:before="5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e julio de 1991- la renuncia condicionada presentada por la</w:t>
        <w:br/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auxiliar principal de 5a. -personal administrativo y t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écnico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del Archivo General del Poder Judicial, señora Sara LIFSICHTZ,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en los términos de loa decretos 8820/62 y 9202/62 y de las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leyes vigentes para su categoría, hasta tanto la Caja de Prev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sión para el Personal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del Estado y Servicios Públicos comuni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que el otorgamiento del beneficio. Hágase saber a la Subsecre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taría de Administración, a sus efectos.-</w:t>
      </w:r>
    </w:p>
    <w:p>
      <w:pPr>
        <w:pStyle w:val="Normal"/>
        <w:bidi w:val="0"/>
        <w:spacing w:lineRule="exact" w:line="682" w:before="10" w:after="0"/>
        <w:ind w:left="6274" w:right="0" w:hanging="0"/>
        <w:jc w:val="left"/>
        <w:rPr/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ístrese, hágase saber y archívese.-</w:t>
      </w:r>
    </w:p>
    <w:sectPr>
      <w:type w:val="nextPage"/>
      <w:pgSz w:w="20107" w:h="146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