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4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5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62.567/84</w:t>
        <w:br/>
        <w:t>del registro de la Subsecretaría de Administración, rela-</w:t>
        <w:br/>
        <w:t>cionado con la locación del inmueble de la calle Rioja N°</w:t>
        <w:br/>
        <w:t>1859 (altura 2o y 3o pisos) de la ciudad de Posadas (Mi-</w:t>
        <w:br/>
        <w:t>siones), ocupado por el archivo del Juzgado Federal del</w:t>
        <w:br/>
        <w:t>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 el locador solicito, para la re-</w:t>
        <w:br/>
        <w:t>novación del contrato respectivo, un alquiler mensual de</w:t>
        <w:br/>
        <w:t>$a. 68.000.- a partir del 10 de enero ppdo,, obrando a /</w:t>
        <w:br/>
        <w:t>fs. 6 la valuación fiscal del edificio y a fs. 13 la ta-</w:t>
        <w:br/>
        <w:t>sación oficial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dicha documentación resulta la equi-</w:t>
        <w:br/>
        <w:t>dad del alquiler pretendido, por lo cual y de conformidad</w:t>
        <w:br/>
        <w:t>con lo dispuesto por las Resoluciones Nros. 570 y 5 77 dic-</w:t>
        <w:br/>
        <w:t>tadas por esta Corte Suprema con fechas 27 de julio y 2</w:t>
        <w:br/>
        <w:t>de agosto de 1976, respectivamente, y lo informado prece-</w:t>
        <w:br/>
        <w:t>dentemente por la Subsecretaría de Administración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señor Juez Federal de Prime-</w:t>
        <w:br/>
        <w:t>ra Instancia de Posadas, a suscribir -"ad-referendum" -</w:t>
        <w:br/>
        <w:t>un nuevo contrato de locación del inmueble de la call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ja N° 1859, (altura 2o y 3o piso) de esa ciudad por el</w:t>
        <w:br/>
        <w:t>término de dos (2) años con opción a dos (2) años más de</w:t>
        <w:br/>
        <w:t>prórroga, a partir del 10 de enero de 1985, conforme al al-</w:t>
        <w:br/>
        <w:t>quiler mensual solicitado a fs. 5, reajustable trimestral- |</w:t>
        <w:br/>
        <w:t xml:space="preserve">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de acuerdo a la variación experimentada en los pre-</w:t>
        <w:br/>
        <w:t>cios mayoristas -nivel general-, según los índices oficia-</w:t>
        <w:br/>
        <w:t>les suministrados por el Instituto Nacional de Estadísti-</w:t>
        <w:br/>
        <w:t>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proce-</w:t>
        <w:br/>
        <w:t>derá a confeccionar el proyecto de contrato respectivo, so-</w:t>
        <w:br/>
        <w:t>bre la base de lo dispuesto precedentemente y de las demás</w:t>
        <w:br/>
        <w:t>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mente</w:t>
        <w:br/>
        <w:t>dispuesto deberá imputarse a las partidas pertinentes del</w:t>
        <w:br/>
        <w:t>Presupuesto General de Gastos para el Ejercicio Financie-</w:t>
        <w:br/>
        <w:t>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,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5</Characters>
  <CharactersWithSpaces>18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 Nº 54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