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- conformidad prestada por el titular del Juzgado Nacional en lo Criminal     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haciendo excepción a lo dispuesto por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/2001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 la Secretaria del citado Juzgado, doctora Alicia Vence; en virtud de lo 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