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5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1-0112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 de</w:t>
      </w:r>
      <w:r>
        <w:rPr>
          <w:rFonts w:ascii="Courier New" w:hAnsi="Courier New"/>
          <w:sz w:val="20"/>
          <w:lang w:val="es-AR"/>
        </w:rPr>
        <w:t xml:space="preserve"> noviembre</w:t>
      </w:r>
      <w:r>
        <w:rPr>
          <w:rFonts w:ascii="Courier New" w:hAnsi="Courier New"/>
          <w:sz w:val="20"/>
          <w:lang w:val="es-ES_tradnl"/>
        </w:rPr>
        <w:t xml:space="preserve">   de 1997.-</w:t>
        <w:br/>
        <w:t>Visto  lo  solicitado  y  tenien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a conformidad prestada por la Cámara Federal de</w:t>
        <w:br/>
        <w:t>Apelaciones de Bahía Blanc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Dirección de Admi-</w:t>
        <w:br/>
        <w:t>nistración Financiera a prorrogar hasta el 31 de mayo de 1998</w:t>
        <w:br/>
        <w:t>los alcances de la Resolución N° 536/97, referente a l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ción de la señorita Patricia RESER con categoría presu-</w:t>
        <w:br/>
        <w:t>puestaria equivalente al cargo de auxiliar administrativo,</w:t>
        <w:br/>
        <w:t>para desempeñarse en el Juzgado Federal de Bahía Blanca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presente ejercicio financiero y el del an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122|96/SSJ/PERSONAL/1997 (ctrl 4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5</Characters>
  <CharactersWithSpaces>6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1:00Z</dcterms:created>
  <dc:creator>Victor Pagnone</dc:creator>
  <dc:description/>
  <dc:language>en-US</dc:language>
  <cp:lastModifiedBy/>
  <dcterms:modified xsi:type="dcterms:W3CDTF">2006-08-1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