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º 1/94 S.S.J., autorízase a la Subse-</w:t>
        <w:br/>
        <w:t>cretaría de Administración a liquidar a los agentes de</w:t>
        <w:br/>
        <w:t>la Subdirección General de Servicios comprendidos en la</w:t>
        <w:br/>
        <w:t>resolución nombrada -en concepto de gastos de almuerzo-</w:t>
        <w:br/>
        <w:t>la suma de PESOS QUINCE ($ 15.-) por persona, debiéndose</w:t>
        <w:br/>
        <w:t>afectar el gasto resultante a la partida pertinente del</w:t>
        <w:br/>
        <w:t>Presupuesto General de Gastos para el Ejercicio Financie-</w:t>
        <w:br/>
        <w:t>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