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9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</w:t>
        <w:br/>
        <w:t>cargo de auxiliar de servicio, a partir del día de la fecha y</w:t>
        <w:br/>
        <w:t>hasta el 26 de octubre del corriente año, para desempeñarse</w:t>
        <w:br/>
        <w:t>en el Juzgado Nacional de Primera Instancia en lo Civil N° 34</w:t>
        <w:br/>
        <w:t>en reemplazo del señor Norberto Vargas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    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         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mitir</w:t>
      </w:r>
      <w:r>
        <w:rPr>
          <w:rFonts w:eastAsia="Arial" w:ascii="Arial" w:hAnsi="Arial"/>
          <w:color w:val="auto"/>
          <w:sz w:val="20"/>
          <w:lang w:val="es-ES_tradnl"/>
        </w:rPr>
        <w:t>án a la Subsecretaría de Administración para su   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