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498/96, hasta el 31 de mayo de 1997, referente a la</w:t>
        <w:br/>
        <w:t>contratación de la señora Mirta Yolanda CORIA con una catego-</w:t>
        <w:br/>
        <w:t>ría presupuestaria equivalente al cargo de ayudante para</w:t>
        <w:br/>
        <w:t>desempeñarse como casero en el edificio sito en la calle</w:t>
        <w:br/>
        <w:t>Portela N°362, sede del Juzgado Federal de Lomas de Zam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|94/SSJ/PERSONAL/1996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