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rzo de 1999.-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 xml:space="preserve">sos Humanos a suscribir, a partir d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I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 ppdo. y por</w:t>
        <w:br/>
        <w:t>el término de 3 (tres) meses, los contratos de 9 (nueve) agen-</w:t>
        <w:br/>
        <w:t>tes -cuyas categorías presupuestarias a continuación se deta-</w:t>
        <w:br/>
        <w:t>llan- para desempeñarse en el ámbito del Jurado de Enjuicia-</w:t>
        <w:br/>
        <w:t>miento de Magistr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|99/SSJ/PERSONAL/1999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