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4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96/85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6/85 caratulado "Cámara Nacional de Apelaciones en lo</w:t>
        <w:br/>
        <w:t>Civil s/bonificación por título Dr. Grodnitzky, Jorge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el presentante ostenta -médi-</w:t>
        <w:br/>
        <w:t>co- tiene relación con las tareas que desempeña.</w:t>
        <w:br/>
        <w:t>Por todo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que corresponde la percepción del adicional por título al Dr.</w:t>
        <w:br/>
        <w:t>Jorge Grodnitzky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  <w:br/>
        <w:t>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