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8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sept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úanse las siguientes promocio-</w:t>
        <w:br/>
        <w:t>nes en la dotación de personal de la Subsecretaría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AUXIIiTAR SUPERIOR DE SEPTIMA: En reemplazo de la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Inmaculada María Bagnato de Piérola que renunció, a</w:t>
        <w:br/>
        <w:t>la actual Auxiliar Principal, señora MARIA LILIANA ALON-</w:t>
        <w:br/>
        <w:t>SO DE BARTOL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reemplazo de la anterior, a la</w:t>
        <w:br/>
        <w:t>señora STELLA MARIS GOROSITO, actual Auxiliar Principal</w:t>
        <w:br/>
        <w:t>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 la ante-</w:t>
        <w:br/>
        <w:t>rior que fue promovida, a la actual Auxiliar Principal</w:t>
        <w:br/>
        <w:t>de 6ta. , señora MIRTA ESTELA MARTINEZ DE AFRIOL.-</w:t>
        <w:br/>
        <w:t>AUXILIAR PRINCIPAL DE SEXTA; En reemplazo de la ante-</w:t>
        <w:br/>
        <w:t>rior al actual Auxiliar Principal de 7ma., señor AL-</w:t>
        <w:br/>
        <w:t>BERTO OSCAR CHARE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XAR PRINCIPAL DE SEPTIMA:En reemplazo del anterior</w:t>
        <w:br/>
        <w:t>a la actual Auxiliar, señorita ALICIA ITATI ACOSTA.-</w:t>
        <w:br/>
        <w:t>AUXILIAR: En reemplazo de la anterior que fue promovida</w:t>
        <w:br/>
        <w:t>al actual Auxiliar de 5ta.(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rvicio)-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-, señor DIEGO JORGE FEDE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.817.672 -clase //</w:t>
        <w:br/>
        <w:t>1962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8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