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4/86          EXPTE.N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a señora Far Suau en Reconocimientos Médicos y tenien-</w:t>
        <w:br/>
        <w:t>do en cuenta lo informado por la Subsecretaría de Administra-/</w:t>
        <w:br/>
        <w:t>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  <w:br/>
        <w:t xml:space="preserve">a prorrogar - a partir d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y hasta el 31 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mbre de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986- la contrataci</w:t>
      </w:r>
      <w:r>
        <w:rPr>
          <w:rFonts w:eastAsia="Arial" w:ascii="Arial" w:hAnsi="Arial"/>
          <w:color w:val="auto"/>
          <w:sz w:val="20"/>
          <w:lang w:val="es-ES_tradnl"/>
        </w:rPr>
        <w:t>ón de la señora María Elena Espino-</w:t>
        <w:br/>
        <w:t>sa de Far Suau(DN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.993.734-)con una categoría presupuesta-</w:t>
        <w:br/>
        <w:t>ria equivalente a la del cargo de auxiliar superior de 3ra.-per-</w:t>
        <w:br/>
        <w:t>sonal administrativo y técnico- como testista en el Cuerpo Médi-</w:t>
        <w:br/>
        <w:t>co de Reconocimientos de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