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/77.-</w:t>
      </w:r>
      <w:r>
        <w:rPr>
          <w:sz w:val="20"/>
          <w:lang w:val="es-ES_tradnl"/>
        </w:rPr>
        <w:t xml:space="preserve">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enero de 1977.-</w:t>
        <w:br/>
      </w:r>
      <w:r>
        <w:rPr>
          <w:sz w:val="20"/>
          <w:lang w:val="es-ES_tradnl"/>
        </w:rPr>
        <w:t>Vista la consulta formulada por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a-</w:t>
        <w:br/>
        <w:t>ción a</w:t>
      </w:r>
      <w:r>
        <w:rPr>
          <w:sz w:val="20"/>
        </w:rPr>
        <w:t xml:space="preserve"> f</w:t>
      </w:r>
      <w:r>
        <w:rPr>
          <w:sz w:val="20"/>
          <w:lang w:val="es-ES_tradnl"/>
        </w:rPr>
        <w:t>s.   5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240/76 -agregado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.033/76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indispensable para los ma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dos y funcionarios que ingresan al Poder Judicial, tras-</w:t>
        <w:br/>
        <w:t>ladarse a la ciudad en donde tiene su asiento la Cámara de</w:t>
        <w:br/>
        <w:t>la respectiva jurisdicción, para prestar el juramento co-</w:t>
        <w:br/>
        <w:t>rrespondiente, requisito ineludible para la asunción del /</w:t>
        <w:br/>
        <w:t>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los gastos derivados</w:t>
        <w:br/>
        <w:t>de dicho traslado, ya sea por el medio de locomoción que</w:t>
        <w:br/>
        <w:t>se utilice, como por su estadía en el lugar, deben ser sol-</w:t>
        <w:br/>
        <w:t>ventados por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ambio, si el magistrado o funcio-</w:t>
        <w:br/>
        <w:t>nario optara por prestar juramento en esta Corte Suprema,</w:t>
        <w:br/>
        <w:t>pudiéndolo hacer ante la Cámara de la jurisdicción no co-</w:t>
        <w:br/>
        <w:t>rresponde -en principio- reconocer los gastos ocasionados</w:t>
        <w:br/>
        <w:t>por su traslado hasta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to por</w:t>
        <w:br/>
        <w:t>el arti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/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las presentes actuaciones a la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del Poder Judicial de</w:t>
        <w:br/>
        <w:t>la Nación a fin de que proceda con arreglo a lo que resul-</w:t>
        <w:br/>
      </w:r>
      <w:r>
        <w:rPr>
          <w:sz w:val="20"/>
          <w:lang w:val="en-US"/>
        </w:rPr>
        <w:t>ta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los precedentes  considera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3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