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0/2. 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 581/2. 001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 2. 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a el reintegro de</w:t>
        <w:br/>
        <w:t>gastos atendidos con el fondo de caja chica asignad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han sido efectuados conforme lo</w:t>
        <w:br/>
        <w:t>estipul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7/99 y en un todo de acuerdo a las limitaciones</w:t>
        <w:br/>
        <w:t>establecidas mediante resolución n° 39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/216 lucen los comprobantes debidamente</w:t>
        <w:br/>
        <w:t>conformados qu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 Departamento de Tesorería y Control de Ingr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produce a</w:t>
        <w:br/>
        <w:t>fojas 223/227 la reserva de fondos pertinente con cargo a las partidas</w:t>
        <w:br/>
        <w:t>presupuestarias del ejercicio financiero vigente y manifiesta que no tiene objeciones al</w:t>
        <w:br/>
        <w:t>respecto (Conf. fs. 2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rendición de gastos del fondo de caja chica</w:t>
        <w:br/>
        <w:t>efectuada por la Dirección de Administración por la suma pesos tres mil seiscientos</w:t>
        <w:br/>
        <w:t>trece con cuarenta y seis centavos ($3. 613, 46. -) y autorizar su devengamiento</w:t>
        <w:br/>
        <w:t>presupuestario y ajustes contables y financier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