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10.725/95                  </w:t>
        <w:br/>
        <w:t xml:space="preserve">SUPERINTENDENCIA ADMINISTRATIV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(Confr. fs. 6) y</w:t>
        <w:br/>
        <w:t>gastos de movilidad (Decreto N° 1.343/74, Anexo I, Artí-</w:t>
        <w:br/>
        <w:t>culo 5o, Apartado I, Inciso f), formulado en estas actua-</w:t>
        <w:br/>
        <w:t>ciones por el señor Juez, de Ejecución del Tribunal Oral</w:t>
        <w:br/>
        <w:t>en lo Criminal. Federal de General Roca (Provincia de Río</w:t>
        <w:br/>
        <w:t>Negro) doctor Norberto A. Ferrando, a su favor y de los</w:t>
        <w:br/>
        <w:t>señores Fiscal de Cámara y Secretario respectivamente de</w:t>
        <w:br/>
        <w:t>dicho tribunal, doctores Mario Sabas Herrera y Alejandro</w:t>
        <w:br/>
        <w:t>Adrián Silva, con motivo de tener que trasladarse a esta</w:t>
        <w:br/>
        <w:t>Capital durante los días 22 y 23 del corriente con el</w:t>
        <w:br/>
        <w:t>objeto de realizar visitas a detenidos alojados en la</w:t>
        <w:br/>
        <w:t>Unidad del Servicio Penitenciario Federal Carcel de</w:t>
        <w:br/>
        <w:t>Encausados de Caseros y en la Unidad 19 de igual Servi-</w:t>
        <w:br/>
        <w:t>cio (Colonia Penal de Ezeiza), autori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