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0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3867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Haberes -subrogancia-</w:t>
        <w:br/>
        <w:t>Bellizi Daniel y otros s/pago de subroga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3/39 se presentan varios oficíales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ndo que se resuelva expresamente la petición que formularon a fs. 1/10 y</w:t>
        <w:br/>
        <w:t>13/16. Los funcionarios pretenden que se les remuneren, a través del pago de</w:t>
        <w:br/>
        <w:t>adicionales o subrogancia, los mayores trabajos que íes ocasiona la asignación de</w:t>
        <w:br/>
        <w:t>zonas, que se acumulan a las que se les encomendaron originari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uego de la intervención del Secretario General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dencia del Tribunal (fs. 18), mediante providencia del 31 de mayo de 2001 la</w:t>
        <w:br/>
        <w:t>Administración General hizo saber su opinión en el sentido de que no corresponde</w:t>
        <w:br/>
        <w:t>hacer lugar ai pago de la subrogancia solicitado (fs.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expuestos en la presentación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/36 no son suficientes para acceder a la petición, ya que los oficiales de justicia</w:t>
        <w:br/>
        <w:t>son designados en la Subdirección General de Mandamientos, y no en una zona</w:t>
        <w:br/>
        <w:t>determinada. El art. 11 de la acordada 3/75 establece que el jefe de la oficina</w:t>
        <w:br/>
        <w:t>"adjudicará las zonas al cuerpo de oficiales de justicia y notificadores, y procederá al</w:t>
        <w:br/>
        <w:t>traslado de estos a nuevas zonas cuando lo considere conveniente"; asimismo, el art.</w:t>
        <w:br/>
        <w:t>61 dispone que "los oficiales de justicia dependientes de esta oficina, no lo son de</w:t>
        <w:br/>
        <w:t>ningún tribunal en particular". Asimismo, el art. 19 de las Instrucciones al persona! de</w:t>
        <w:br/>
        <w:t>la Oficina de Mandamientos y Notificaciones faculta al jefe de la sección para</w:t>
        <w:br/>
        <w:t>disponer que el oficial de justicia practique diligencias fuera de su z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34/89 -dentro de la cual se hal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endidos los oficiales de justicia- dispuso que "los agentes del Poder Judicial</w:t>
        <w:br/>
        <w:t>con categorías de prosecretario administrativo, equivalentes y superiores, deberán</w:t>
        <w:br/>
        <w:t>desempeñar sus tareas sin limitación horaria, y de acuerdo con las exigencias del</w:t>
        <w:br/>
        <w:t>servicio de justi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conformidad con lo manifestado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 Presidencia y por el Administrador General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5</Characters>
  <CharactersWithSpaces>18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º 150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