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7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.261/84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84.-</w:t>
        <w:br/>
        <w:t>Viato el presento expedien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84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 trami</w:t>
        <w:br/>
        <w:t>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transporte de cargas por /</w:t>
        <w:br/>
        <w:t>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el 31 de diciem</w:t>
        <w:br/>
        <w:t>bre de 1985; y teniendo en cuenta lo establecido en el Artícu</w:t>
        <w:br/>
        <w:t>lo 55 de la Ley de Contabilidad y sus decretos reglamentarios</w:t>
        <w:br/>
        <w:t>y lo dispuesto por este Tribunal en su Acordada N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 convo-</w:t>
        <w:br/>
        <w:t>car la licitación pertinente, conforme al pliego y cláusulas/</w:t>
        <w:br/>
        <w:t>particulares obrantes a fs. 15/17,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monto aproximado de PESOS ARGENTINOS: SEIS</w:t>
        <w:br/>
        <w:t>MILLONES ($a. 6.000.000,—), destinado a atender el gasto e-/</w:t>
        <w:br/>
        <w:t>mergente de la licitación que se autoriza, deberá afectarse a</w:t>
        <w:br/>
        <w:t>la Cuenta: " Transporte y Almacenaje" (1-05-002-1-12-1220-227)</w:t>
        <w:br/>
        <w:t>del Presupuesto General de Gastos para el Ejercicio Financie-</w:t>
        <w:br/>
        <w:t>ro del a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 y devuélvase al Departamento de //</w:t>
        <w:br/>
        <w:t xml:space="preserve">Compras, a sus efectos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