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04/</w:t>
      </w:r>
      <w:r>
        <w:rPr>
          <w:rFonts w:ascii="Arial" w:hAnsi="Arial"/>
          <w:sz w:val="20"/>
          <w:lang w:val="es-ES_tradnl"/>
        </w:rPr>
        <w:t>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°73 del Expte. N°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abr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4.-</w:t>
        <w:br/>
        <w:t>Visto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sente 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52.816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 de Administración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cual la /</w:t>
        <w:br/>
        <w:t>empresa "Benito Rogg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ijos S.A." solicita el reconocimi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/</w:t>
        <w:br/>
        <w:t>actualización e intereses por mora en el pago de los Certificados/</w:t>
        <w:br/>
        <w:t>Nros. 42 de Obra y 43 de Diferencia de Costos, correspondientes a/</w:t>
        <w:br/>
        <w:t xml:space="preserve">la Obra "Tribunales Federales de Córdoba"; y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establecida en la Resolución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>/</w:t>
        <w:br/>
        <w:t>755/82, ha tomado intervención el Departamento de Arquitectura, /</w:t>
        <w:br/>
        <w:t>confeccionando el pertinente estudio teniendo en cuenta las dis-/</w:t>
        <w:br/>
        <w:t>posiciones de la Ley 21.392 y sus decretos reglamentarios, toman-</w:t>
        <w:br/>
        <w:t>do como ciertos las fechas y montos de pago suministrados por la</w:t>
        <w:br/>
        <w:t>reclamant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tración/;</w:t>
        <w:br/>
        <w:t>a liquidar a la firma "Benito Roggio e Hijos S.A." la suma de //</w:t>
        <w:br/>
        <w:t>PESOS ARGENTINOS: UN MILLON TRESCIENTOS SETENTA Y CUATRO MIL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INTA CON TREINTA Y NUEVE CENTAVOS ($a. 1.374.030,39.-), en//</w:t>
        <w:br/>
        <w:t>concepto de actualización e intereses por mora en el pago de /</w:t>
        <w:br/>
        <w:t>los certificados de referencia, debiendo verificarse las fechas</w:t>
        <w:br/>
        <w:t>y montos de pago expresadas a fs. 1 en cuanto sea recibida la/</w:t>
        <w:br/>
        <w:t>información correspondiente de la Tesorería General de la Na//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 Cuenta "Plan de</w:t>
        <w:br/>
        <w:t>Trabajos Públicos (Córdoba)"</w:t>
      </w:r>
      <w:r>
        <w:rPr>
          <w:rFonts w:ascii="Arial" w:hAnsi="Arial"/>
          <w:sz w:val="20"/>
        </w:rPr>
        <w:t xml:space="preserve"> (1</w:t>
      </w:r>
      <w:r>
        <w:rPr>
          <w:rFonts w:ascii="Arial" w:hAnsi="Arial"/>
          <w:sz w:val="20"/>
          <w:lang w:val="es-ES_tradnl"/>
        </w:rPr>
        <w:t>-05-004-4-42-4210-58/04) del//</w:t>
        <w:br/>
        <w:t>Presupuesto General de Gastos para el Ejercicio Financiero de/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al Departamento de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tectura, dése intervención al Registro de Inmuebles Judicia-</w:t>
        <w:br/>
        <w:t>les y remítase a la Subsecretaría de Administr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</w:t>
      </w:r>
      <w:r>
        <w:rPr>
          <w:rFonts w:ascii="Courier New" w:hAnsi="Courier New"/>
          <w:sz w:val="20"/>
        </w:rPr>
        <w:t xml:space="preserve"> su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ENARO</w:t>
      </w:r>
      <w:r>
        <w:rPr>
          <w:rFonts w:ascii="Courier New" w:hAnsi="Courier New"/>
          <w:sz w:val="20"/>
        </w:rPr>
        <w:t xml:space="preserve"> R. CARRIO.-</w:t>
        <w:br/>
      </w: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7</Characters>
  <CharactersWithSpaces>1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40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