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9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18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mayo de 1991-</w:t>
        <w:br/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San Carlos de Bariloche y los Ministerios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os</w:t>
        <w:br/>
        <w:t>ante dicho juzg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orrogar    los    alcances    d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5/91 hasta el 31 de mayo de 1992, sin perjui-</w:t>
        <w:br/>
        <w:t>cio de lo dispuesto en el punto 2o de la resolución 1579/90,</w:t>
        <w:br/>
        <w:t>JUZGADO FEDERAL DE SAN CARLOS DE BARILOCH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agente con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-</w:t>
        <w:br/>
        <w:t>te a la del cargo de prosecretario administrativo.</w:t>
        <w:br/>
        <w:t>FISCALIA FEDERAL ANTE DICHO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agente con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-</w:t>
        <w:br/>
        <w:t>te a la del cargo de secretario de juzgado</w:t>
        <w:br/>
        <w:t>DEFENSORIA FEDERAL ANTE DICHO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agente con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-</w:t>
        <w:br/>
        <w:t>te a auxiliar principal de 6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"personal</w:t>
        <w:br/>
        <w:t>no permanente" (F.L. y P.A.T.) para el corriente ejercicio</w:t>
        <w:br/>
        <w:t>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n caso de que los agentes perte-</w:t>
        <w:br/>
        <w:t>nezcan a la planta de personal permanente concédeseles licen-</w:t>
        <w:br/>
        <w:t>cia sin goce de sueldo por el tiempo que dure su contratación</w:t>
        <w:br/>
        <w:t>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, para su cumpli-</w:t>
        <w:br/>
        <w:t>miento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