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138/88</w:t>
      </w:r>
      <w:r>
        <w:rPr>
          <w:rFonts w:ascii="Arial" w:hAnsi="Arial"/>
          <w:sz w:val="20"/>
          <w:lang w:val="es-ES_tradnl"/>
        </w:rPr>
        <w:t xml:space="preserve">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068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0</w:t>
      </w:r>
      <w:r>
        <w:rPr>
          <w:rFonts w:ascii="Arial" w:hAnsi="Arial"/>
          <w:sz w:val="20"/>
          <w:lang w:val="es-ES_tradnl"/>
        </w:rPr>
        <w:t xml:space="preserve"> de 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21.573/87-Cde. n</w:t>
      </w:r>
      <w:r>
        <w:rPr>
          <w:rFonts w:ascii="Arial" w:hAnsi="Arial"/>
          <w:sz w:val="20"/>
        </w:rPr>
        <w:t>º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cual se tramita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59/88, a los</w:t>
        <w:br/>
        <w:t>efectos de lograr la provisión de ciento sesenta (160) casse-</w:t>
        <w:br/>
        <w:t>ttes para impresora modelo 5224, con destino al Departamento</w:t>
        <w:br/>
        <w:t>de Sistemas y Procedimiento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a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76 de fecha 18 de julio</w:t>
        <w:br/>
        <w:t>ppdo. (confr. fs. 2), habiéndose expedido respecto de las o-</w:t>
        <w:br/>
        <w:t>fertas presentadas la Comisión de Preadjudicaciones a fs. 4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59/88 y ad</w:t>
        <w:br/>
        <w:t>judicar a la firma "GANFRICK S.R.L." -por menor precio váli-</w:t>
        <w:br/>
        <w:t>do- de acuerdo a su presupuesto de fs. 26/27, 46 y 54 y por /</w:t>
        <w:br/>
        <w:t>el importe total de AUSTRALES SESENTA Y SEIS MIL CINCUENTA Y</w:t>
        <w:br/>
        <w:t>SEIS ($A 66.056.-), descuento 10% por pago 7 días fecha factu-</w:t>
        <w:br/>
        <w:t>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>- Desestimar -atento lo aconsejado por la Comi-</w:t>
        <w:br/>
        <w:t>sión de Preadjudicaciones a fs. 48-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Tener por desistida -atento lo aconsejado //</w:t>
        <w:br/>
        <w:t>por la citada Comisión a fs. 48-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, sin penali-</w:t>
        <w:br/>
        <w:t>dades (Art. 61, Inc. 69, apart. a) de la Ley de Contabilidad</w:t>
        <w:br/>
        <w:t>y sus decretos reglamentari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Afectar el presente gasto a 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uenta "Otros</w:t>
        <w:br/>
        <w:t>Bienes de Consumo" (1-05-002-1-12-1210-225) del Presupuesto /</w:t>
        <w:br/>
        <w:t>General de Gastos para el Ejercicio Financiero del año 1988 /</w:t>
        <w:br/>
        <w:t>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Regístrese y devuélvase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 a  sus 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44</Characters>
  <CharactersWithSpaces>13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9:00Z</dcterms:created>
  <dc:creator>Proyectos Especiales</dc:creator>
  <dc:description/>
  <dc:language>en-US</dc:language>
  <cp:lastModifiedBy/>
  <dcterms:modified xsi:type="dcterms:W3CDTF">2007-03-22T13:29:00Z</dcterms:modified>
  <cp:revision>3</cp:revision>
  <dc:subject/>
  <dc:title>RESOLUCION Nº1138/88                                EXPEDIENTE Nº 6068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