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47 /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45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1  de     febrero de 200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te de la Corte Suprema de Justicia de la Provincia de Santa Fe solicita la provisión de un</w:t>
        <w:br/>
        <w:t>ejemplar más de la colección de "Fallos de la Corte Suprema de Justicia de la Nación", y teniendo</w:t>
        <w:br/>
        <w:t>en cuenta lo establecido en el inc. i), del art. 101 del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provisión de un ejemplar de la col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"Fallos de la Corte Suprema de Justicia de la Nación", para la Corte Suprema de Justicia de la</w:t>
        <w:br/>
        <w:t>Provincia de Santa Fe, con destino a la sede de la ciudad de Rosar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 a la Corte Suprema de Justicia</w:t>
        <w:br/>
        <w:t>de la Provincia de Santa Fe y a la Dirección de Infraestructura Judici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4</Characters>
  <CharactersWithSpaces>6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8:00Z</dcterms:created>
  <dc:creator>Victor Pagnone</dc:creator>
  <dc:description/>
  <dc:language>en-US</dc:language>
  <cp:lastModifiedBy/>
  <dcterms:modified xsi:type="dcterms:W3CDTF">2006-08-0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