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.-</w:t>
        <w:br/>
        <w:t>Visto lo solicitado por el Servicio de</w:t>
        <w:br/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, por última vez, a la Subsecreta-</w:t>
        <w:br/>
        <w:t>ría de Administración a liquidar las horas extras que realiza-</w:t>
        <w:br/>
        <w:t>rán, los auxiliares principales de 7a.(personal de servicio)</w:t>
        <w:br/>
        <w:t>señores Pablo Bellacci y Mariano Brasil Francia a razón de 3</w:t>
        <w:br/>
        <w:t>horas diarias por agente a partir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y hasta</w:t>
        <w:br/>
        <w:t>el 31 del mismo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a la cuenta "servicios extraordinarios"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