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d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, Doctor Gabriel R. Cavallo,</w:t>
        <w:br/>
        <w:t>puso a disposición del Tribunal el camión marca SCANIA, dominio colocado CDT 774, el</w:t>
        <w:br/>
        <w:t>que fuera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09 caratulada "BRITEZ, Héctor Oscar y otros s/inf.</w:t>
        <w:br/>
        <w:t>ley 23.737", conforme a lo dispuesto en la resolución N° 294/94 del Tribunal y lo normado</w:t>
        <w:br/>
        <w:t>en el art. 3o de 1a Ley N° 23.85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i de la acordada Nº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l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camión marca SCANIA, dominio colocado CDT 774,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9809 caratulada "BR1TEZ, Héctor Oscar y otros s/inf. ley 23.737", del registro de la Secretaría</w:t>
        <w:br/>
        <w:t>Nº 8 del Juzgado Nacional de Primera Instancia en l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riminal y Correccional Federal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