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6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529/89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ca-</w:t>
        <w:br/>
        <w:t>ratuladas "Automotores Poder Judicial s/información mecá-</w:t>
        <w:br/>
        <w:t>nica de los diversos tribunale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providencia de fech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bril ppdo. (Confr. fs. 9) , se dispuso la reparación</w:t>
        <w:br/>
        <w:t>de la Pick Up. Ford F. 100 chapa-patente C 414.866 por</w:t>
        <w:br/>
        <w:t>intermedio de la Subdirección General de Servicios y Pro-</w:t>
        <w:br/>
        <w:t>ducción (párrafo 1</w:t>
      </w:r>
      <w:r>
        <w:rPr>
          <w:rFonts w:ascii="Arial" w:hAnsi="Arial"/>
          <w:sz w:val="20"/>
          <w:lang w:val="en-US"/>
        </w:rPr>
        <w:t>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 se estableció qu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General debía solicitar otros presupuestos</w:t>
        <w:br/>
        <w:t>para cotejar con el presentado a fs. 17 y, asimismo, pro-</w:t>
        <w:br/>
        <w:t>ceder a efectuar los trabajos de tapicería interior de</w:t>
        <w:br/>
        <w:t>la cabina de dicho vehícu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 fs. 23/24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utomotor de que se trata se encuentra en buen</w:t>
        <w:br/>
        <w:t>estado desde el punto de vista mecánico, siendo los arre-</w:t>
        <w:br/>
        <w:t>glos a efectuar solamente de chapa, pintura y tap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 es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r el rodado de referencia a la cámara Nacional de</w:t>
        <w:br/>
        <w:t>Apelaciones de la Seguridad Social, teniendo en cuenta</w:t>
        <w:br/>
        <w:t>que mediante oficio obrante a fs. 25 se solicita -por</w:t>
        <w:br/>
        <w:t>razones de urgencia- se disponga dicha asignación en el</w:t>
        <w:br/>
        <w:t>estado en que actualmente se encuentre, para su uso inme-</w:t>
        <w:br/>
        <w:t>diato, sin perjuicio de que -cuando mejore la situación</w:t>
        <w:br/>
        <w:t>económico-financiera- se efectúen las reparaciones men-</w:t>
        <w:br/>
        <w:t>cion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Seguridad Social el vehículo Pick Up.</w:t>
        <w:br/>
        <w:t>Ford F. 100, chapa patente C- 414.866 que perteneciera al</w:t>
        <w:br/>
        <w:t>Archivo General y que fuera reemplazado media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6n N° 206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sér-</w:t>
        <w:br/>
        <w:t>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60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