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10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>39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lo solicitado por la Dirección</w:t>
        <w:br/>
        <w:t>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-hasta el 30 de noviembre de 1995-</w:t>
        <w:br/>
        <w:t>las contrataciones de los agentes que a continuación se deta-</w:t>
        <w:br/>
        <w:t>li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la Eva Rosingana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Osvaldo H.Selva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a. Virginia Berlinerblau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Mario Alberto Sierra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Pedro Rodolfo Saguier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Germá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Mazzoni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a S. Schavelzón de Luchetti -Bioquímica-</w:t>
        <w:br/>
        <w:t>fres,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llermo A. Portes  (res. 1860/94)</w:t>
        <w:br/>
        <w:t>Norma B. Bisignani (res. 1860/94)</w:t>
        <w:br/>
        <w:t>Marcela del Carmen Criado (res. 1860/94}</w:t>
        <w:br/>
        <w:t>Ma. Isabel Diaz de Mega (res. 1860/94)</w:t>
        <w:br/>
        <w:t>Francisco José Bello (res. 1860/94)</w:t>
        <w:br/>
        <w:t>Rita del Carmen Rosseto (res. 1860/94)</w:t>
        <w:br/>
        <w:t>Oscar G.Papa Rua (res. 1860/94)</w:t>
        <w:br/>
        <w:t>Rosana Gabriela Cocco -Médico Patólogo-</w:t>
        <w:br/>
        <w:t>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-María Cristina Peracca-</w:t>
        <w:br/>
        <w:t>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riela Isabel Vaccari -Psicóloga-</w:t>
        <w:br/>
        <w:t>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ciela Fermina Eleta (res. 1860/94)</w:t>
        <w:br/>
        <w:t>Luis H. Márquez -Médico Tisioneumonólogo-</w:t>
        <w:br/>
        <w:t>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ina Fernández -Médico Patólogo-</w:t>
        <w:br/>
        <w:t>(res. 1860/9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María Lacour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 -Técnica en Histología-:</w:t>
        <w:br/>
        <w:t>Nélida Esther Cuello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o E. Ceruti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Pedrazzini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udio A. Pozzoli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eta K. Casares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na Lorena Cejas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o Martín Perez (oficio 707/95 SSJ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stavo Carlos Svoboda (res. 1860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nez-</w:t>
        <w:br/>
        <w:t>can a la planta de personal permanente, concédeseles licencia</w:t>
        <w:br/>
        <w:t>sin goce de sueldo mientras duren sus contrataciones (art.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510 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