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198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0.</w:t>
        <w:br/>
        <w:t>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por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926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 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constituy</w:t>
      </w:r>
      <w:r>
        <w:rPr>
          <w:rFonts w:eastAsia="Courier New" w:ascii="Courier New" w:hAnsi="Courier New"/>
          <w:color w:val="auto"/>
          <w:sz w:val="20"/>
          <w:lang w:val="es-ES_tradnl"/>
        </w:rPr>
        <w:t>ó una comisión destinada a expedirse sobre</w:t>
        <w:br/>
        <w:t>las modificaciones que sea necesario efectuar al reglamento</w:t>
        <w:br/>
        <w:t>que rige en la Oficina de Mandamien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considera conveniente incluir</w:t>
        <w:br/>
        <w:t>en la citad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Doctor José Antonio Fernández Mas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ir  al  Doctor 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 Massa en la comisión constituida por resolución n°</w:t>
        <w:br/>
        <w:t>926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