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5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 53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8.935/82</w:t>
        <w:br/>
        <w:t>del registro de la Subsecretaría de Administración, por el</w:t>
        <w:br/>
        <w:t>cual el Departamento de Compras, solici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una partida espe</w:t>
        <w:br/>
        <w:t>cial de $ 5.000.000.-, destinados a la atención de gastos me</w:t>
        <w:br/>
        <w:t>ñores que se originan en esa jurisdicción, y teniendo en /</w:t>
        <w:br/>
        <w:t>cuenta lo establecido en la 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signar al Departamento de Compras, una par</w:t>
        <w:br/>
        <w:t>tida especial de PESOS: CINCO MILLONES ($ 5.000.000.-),-con</w:t>
        <w:br/>
        <w:t>cargo de rendir cuenta- destinados a la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astos</w:t>
        <w:br/>
        <w:t>menores que se originan en esa jurisdic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Otros</w:t>
        <w:br/>
        <w:t>servicios no personales" (1-05-002-1-12-1220-250) del Presu</w:t>
        <w:br/>
        <w:t>pues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 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