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jul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, hasta el 31 de julio del</w:t>
        <w:br/>
        <w:t>corriente año, los alcances de la Resolución N° 723/96 refe-</w:t>
        <w:br/>
        <w:t>rente a la contratación de la doctora Silvina Andrea BRACAMON-</w:t>
        <w:br/>
        <w:t>TE con una categoría presupuestaria equivalente al cargo de</w:t>
        <w:br/>
        <w:t>secretario de juzgado para desempeñarse en el Juzgado Nacio-</w:t>
        <w:br/>
        <w:t>nal de Primera Instancia en lo Civil y Comercial Federal N°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doctora Silvina An-</w:t>
        <w:br/>
        <w:t>drea BRACAMONTE licencia sin goce de sueldo mientras dure su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En   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</w:t>
        <w:br/>
        <w:t>17.928 y 3o de la ley 19.362, efectuar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cargo en la dotación de personal del Juzgado Nacional de</w:t>
        <w:br/>
        <w:t>Primera Instancia en lo Civil y Comercial Federal N°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dispuest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4o do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ndrá vigencia con e-</w:t>
        <w:br/>
        <w:t xml:space="preserve">fectos a partir del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gosto del corrient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mediante la compensación de parti-</w:t>
        <w:br/>
        <w:t>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-</w:t>
        <w:br/>
        <w:t>pia de la presente resolución al expte. N° 10-07076/97 y ar-</w:t>
        <w:br/>
        <w:t>chívese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57|95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</w:t>
      </w:r>
      <w:r>
        <w:rPr>
          <w:rFonts w:ascii="Times New Roman" w:hAnsi="Times New Roman"/>
          <w:color w:val="auto"/>
          <w:sz w:val="20"/>
          <w:lang w:val="es-ES_tradnl"/>
        </w:rPr>
        <w:t>ctrl 7)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