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961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84-Ref.5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 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ormal ocurrida en el edificio de Tu-</w:t>
        <w:br/>
        <w:t>cuntan 1381, 5o piso, donde funciona el Juzgado Nacional de //</w:t>
        <w:br/>
        <w:t>Primera Instancia en lo Contencioso Administrativo Federal /</w:t>
        <w:br/>
        <w:t>N° 1 -Secretaría N° 2-, hecho que impide el desarrollo de las</w:t>
        <w:br/>
        <w:t>tareas judiciale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cida</w:t>
        <w:br/>
        <w:t>en el art. 2 o del Reglamento para la Justicia Nacional, feria</w:t>
        <w:br/>
        <w:t>do judicial a los efectos procesales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, 10 y 11 del</w:t>
        <w:br/>
        <w:t>corriente mes, con suspensión de los términos y sin perjuicio</w:t>
        <w:br/>
        <w:t>de la validez de los actos cumplidos, para el Juzgado Nacional</w:t>
        <w:br/>
        <w:t>de Primera Instancia en lo Contencioso Administrativ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 -Secretar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