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8/03.                                                                              Expediente N° 1.495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5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3 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0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dejada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 Nacional de Apelaciones en lo Comercia! del automotor marca Renault modelo 19, dominio colocado TEU 1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 de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mercial, el automotor marca Renault modelo 21, dominio colocado RKE 0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