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3</w:t>
      </w:r>
      <w:r>
        <w:rPr>
          <w:sz w:val="20"/>
          <w:lang w:val="es-ES_tradnl"/>
        </w:rPr>
        <w:t xml:space="preserve">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903/85</w:t>
        <w:br/>
        <w:t>del registro de la Subsecretaría de Administración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8/86 del Departamento de Compras), relacionado con la venta</w:t>
        <w:br/>
        <w:t>de cinco calderas tipo seccionales de distintos modelos y /</w:t>
        <w:br/>
        <w:t>diversos elementos correspondientes a la instalación de ca-</w:t>
        <w:br/>
        <w:t>lefacción, que se encuentran instalados en el edificio sede</w:t>
        <w:br/>
        <w:t>de la Cámara Nacional Electo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 10 por la</w:t>
        <w:br/>
        <w:t>Subsecretaría de Administración, dichos elementos no tienen</w:t>
        <w:br/>
        <w:t>utilidad alguna, habiendo sido declarados en estado de desu-</w:t>
        <w:br/>
        <w:t>so por resolución de dicha Sub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6 (confr.</w:t>
        <w:br/>
        <w:t>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 el Departamento de Compras propi-</w:t>
        <w:br/>
        <w:t>cia su venta por intermedio del Banco de la Ciudad de Bue-</w:t>
        <w:br/>
        <w:t>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mitir las actuaciones a la Subsecretaría</w:t>
        <w:br/>
        <w:t>de Administración a fin de que proceda a tramitar la subas-</w:t>
        <w:br/>
        <w:t>ta de los elementos detallados a fs. 7, por intermedio del</w:t>
        <w:br/>
        <w:t>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