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</w:t>
      </w:r>
      <w:r>
        <w:rPr>
          <w:sz w:val="20"/>
        </w:rPr>
        <w:t xml:space="preserve"> 516/00</w:t>
      </w:r>
      <w:r>
        <w:rPr>
          <w:sz w:val="20"/>
          <w:lang w:val="es-ES_tradnl"/>
        </w:rPr>
        <w:t xml:space="preserve">                        Expte.   n°   13-6034/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3 de mayo de 2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 el   expediente  caratulado</w:t>
        <w:br/>
        <w:t>"Trámite particular -pensión anticipo- Fossaroli, María Inés"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)  </w:t>
      </w:r>
      <w:r>
        <w:rPr>
          <w:sz w:val="20"/>
          <w:lang w:val="es-ES_tradnl"/>
        </w:rPr>
        <w:t>Que la señora María Inés Fossarol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olicita el pago del anticipo de pensión al que tendría derecho</w:t>
        <w:br/>
        <w:t>en su carácter de cónyuge supérstite del doctor Carlos</w:t>
        <w:br/>
        <w:t>Guillermo Rius, quien falleció el 21 de diciembre de 1999 como</w:t>
        <w:br/>
        <w:t>jubilado de la ley 24.018 con el cargo de prosecretario</w:t>
        <w:br/>
        <w:t>administrativo -fs. 2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I)  </w:t>
      </w:r>
      <w:r>
        <w:rPr>
          <w:sz w:val="20"/>
          <w:lang w:val="es-ES_tradnl"/>
        </w:rPr>
        <w:t>Que sin perjuicio de que la ley</w:t>
        <w:br/>
        <w:t>referida guarda silencio con relación a la extens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ticipos de pensión a los eventuales beneficiarios, es</w:t>
        <w:br/>
        <w:t>doctrina del Tribunal que los conceptos utilizados por el</w:t>
        <w:br/>
        <w:t>legislador en las leyes jubilatorias deben interpretarse</w:t>
        <w:br/>
        <w:t>conforme a la esencia y sentido de la institución previsional,</w:t>
        <w:br/>
        <w:t>que tiene por fin cubrir los riesgos de la subsistencia, y que</w:t>
        <w:br/>
        <w:t>la aplicación extensiva es procedente si guarda clara armonía</w:t>
        <w:br/>
        <w:t>con la finalidad de todo el régimen de seguridad social y</w:t>
        <w:br/>
        <w:t>contempla adecuadamente la naturaleza asiatencial del beneficio</w:t>
        <w:br/>
        <w:t>de que se trata (conf. Fallos 290:275, 311:317 y res. n°</w:t>
        <w:br/>
        <w:t>1596/9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II)  </w:t>
      </w:r>
      <w:r>
        <w:rPr>
          <w:sz w:val="20"/>
          <w:lang w:val="es-ES_tradnl"/>
        </w:rPr>
        <w:t>Que en tanto el anticip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nsión tiene a cubrir -como pago a cuenta- la demora</w:t>
        <w:br/>
        <w:t>administrativa en la gestión de la pensión a la que tiene</w:t>
        <w:br/>
        <w:t>derecho la beneficiaría -previa acreditación de la iniciación</w:t>
        <w:br/>
        <w:t>del trámite respectivo-, procede su pago en los casos de muerte</w:t>
        <w:br/>
        <w:t>del jubilado o afiliado en actividad con derecho a jubil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conf. Fallos y resolución citado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torizar a la Administració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Consejo de la Magistratura a liquidar el anticipo mensual</w:t>
        <w:br/>
        <w:t>de pensión a favor de la peticionar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   hágase    saber    y</w:t>
        <w:br/>
        <w:t>oportunamente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0</Words>
  <Characters>1758</Characters>
  <CharactersWithSpaces>149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57:00Z</dcterms:created>
  <dc:creator>Proyectos Especiales</dc:creator>
  <dc:description/>
  <dc:language>en-US</dc:language>
  <cp:lastModifiedBy/>
  <dcterms:modified xsi:type="dcterms:W3CDTF">2007-03-22T10:57:00Z</dcterms:modified>
  <cp:revision>3</cp:revision>
  <dc:subject/>
  <dc:title>Resolución n° 516/00  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