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08/</w:t>
      </w:r>
      <w:r>
        <w:rPr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tiembre de 1986.-</w:t>
        <w:br/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3 del registro del Departamento de Compras (N° 396.906/</w:t>
        <w:br/>
        <w:t>86 de la Subsecretaría de Administración), por el cual soli-</w:t>
        <w:br/>
        <w:t>cita autorización para convocar una licitación con el objeto</w:t>
        <w:br/>
        <w:t>de lograr la provisión de materiales para refrigeración con</w:t>
        <w:br/>
        <w:t>destino al Departamento de Producción y Mantenimiento; y te-</w:t>
        <w:br/>
        <w:t>niendo en cuenta lo establecido en el artículo 5 5 de la Ley</w:t>
        <w:br/>
        <w:t>de Contabilidad y sus decretos reglamentarios y lo dispuesto</w:t>
        <w:br/>
        <w:t>por 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-</w:t>
        <w:br/>
        <w:t>vocar la licitación pertinente, a los fines señalados prece-</w:t>
        <w:br/>
        <w:t>dentemente y conforme al pliego y cláusulas particulares co-</w:t>
        <w:br/>
        <w:t>brantes a fs. 29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ma</w:t>
        <w:br/>
        <w:t>de AUSTRALES QUINCE MIL SETENTA Y SEIS ($A 15.076.--), destina-</w:t>
        <w:br/>
        <w:t>dos a atender el gasto emergente de la licitación que se auto-</w:t>
        <w:br/>
        <w:t>riza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8.30 7.— A la Cuenta "Otros bienes de consumo" (1-0 5-0 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3.5 00.—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 0 2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572.—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14.-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Cueros, plásticos, caucho y sus manu-</w:t>
        <w:br/>
        <w:t>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48.--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35.-- A la Cuenta "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3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6, (Artículo 13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