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8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18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      de jul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a el ser</w:t>
        <w:br/>
        <w:t>ñor Presidente de la Sala "C" de la Cámara Nacional de</w:t>
        <w:br/>
        <w:t>Apelaciones en lo Civil y lo informado por la Subsecre-</w:t>
        <w:br/>
        <w:t>taría de Administración a fs.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la prórroga de designación</w:t>
        <w:br/>
        <w:t>de un (1) Auxiliar de 5ta. (Personal de Servicio) en /</w:t>
        <w:br/>
        <w:t>calidad de "Suplente" por el período comprendido entre</w:t>
        <w:br/>
        <w:t>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y el 31 de diciembre de 198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Imputar el gasto resultante de lo pre</w:t>
        <w:br/>
        <w:t>cedentemente dispuesto a la cuenta "Personal Temporario"</w:t>
        <w:br/>
        <w:t>(P.S.) del Presupuesto General de Gastos para el corrien</w:t>
        <w:br/>
        <w:t>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