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90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30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.351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LA LEY S.A." la suscripción de</w:t>
        <w:br/>
        <w:t>diversos volúmenes editados por la mencionada firma, des-</w:t>
        <w:br/>
        <w:t>tinadas a la Cámara Federal de Apelaciones de Posadas</w:t>
        <w:br/>
        <w:t>(Pcia. de Misiones); y teniendo en cuenta la conformidad</w:t>
        <w:br/>
        <w:t>prestada por el señor Director de Bibliotecas del Tribu-</w:t>
        <w:br/>
        <w:t>nal a fs. 9, lo establecido en el artículo 56, inciso</w:t>
        <w:br/>
        <w:t>3o, apartado g) de la Ley de Contabilidad y sus decretos</w:t>
        <w:br/>
        <w:t>reglamentarios y lo dispuesto por esta Corte Suprema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tratar directamente con la Editorial "LA LEY</w:t>
        <w:br/>
        <w:t>S.A.", la suscripción de referencia, de acuerdo a su pre-</w:t>
        <w:br/>
        <w:t>supuesto de fs. 7 y por el importe total de AUSTRALES</w:t>
        <w:br/>
        <w:t>CUARENTA Y SEIS MIL DOSCIENTOS TREINTA Y CINCO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/ /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A 46.235.-), pago anticipado 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ño 1988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