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1.</w:t>
        <w:br/>
        <w:t>En ejercicio de las facultades estableci-</w:t>
        <w:br/>
        <w:t>das en el art. 13 del decreto-ley 1285/58 (Ley 14.467)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-</w:t>
        <w:br/>
        <w:t>taci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Ana María Bramuglia de Labeuqe que fue designada en la</w:t>
        <w:br/>
        <w:t>Subsecretaría de Matrícula, al actual Auxiliar Superior</w:t>
        <w:br/>
        <w:t>de 6ta., señor VICTOR HUGO ACCAR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anterior a</w:t>
        <w:br/>
        <w:t>la actual Auxiliar Principal de 3r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INES</w:t>
        <w:br/>
        <w:t>SCHWEIZER DE CARI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 la ante-</w:t>
        <w:br/>
        <w:t>rior a la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BEATRIZ GRACIELA MAR-</w:t>
        <w:br/>
        <w:t>QUESTAU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