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1176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732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s 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34/84 y 74/90,  la existencia de un cargo vacante en el</w:t>
        <w:br/>
        <w:t>Servicio de Reconocimientos Médicos, por renuncia del doctor</w:t>
        <w:br/>
        <w:t>Jaime A. de la Parra, prosecretario administrativo (fs. 1),y</w:t>
        <w:br/>
        <w:t>lo resuelto por el Tribunal mediante res. 835/92 (fs. 63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Llamar a concurso abierto de ante-</w:t>
        <w:br/>
        <w:t>cedentes y oposición, a fin de cubrir un (1) cargo de médico</w:t>
        <w:br/>
        <w:t>(prosecretario administrativo) en el Servicio de Reconocimien-</w:t>
        <w:br/>
        <w:t>tos Médicos del Poder Judicial de la Nación, especialista en</w:t>
        <w:br/>
        <w:t>ginecología y obstetr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cargo a cubrir incluye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stión: visitas domiciliarias capitalinas, hospitales, sana-</w:t>
        <w:br/>
        <w:t>torios, etc., atención en consultorios, asistencia en casos</w:t>
        <w:br/>
        <w:t>judiciales (desalojos) cuando se requiera, integración de jun-</w:t>
        <w:br/>
        <w:t>tas médicas y psiquiátricas, jubilaciones por invalidez, cam-</w:t>
        <w:br/>
        <w:t>bio de tareas y/o reducción horaria, auxilios dentro y fuera</w:t>
        <w:br/>
        <w:t>del Palacio de Justici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Para cubrir la vacante consignada</w:t>
        <w:br/>
        <w:t>en el punto 1°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los interesados deber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seer los títulos de médico gine-</w:t>
        <w:br/>
        <w:t>cólogo con versación en obstetricia y/o especialista en obs-</w:t>
        <w:br/>
        <w:t>tetrici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on versación en ginecología y de médico legista</w:t>
        <w:br/>
        <w:t>y/o laboralista, expedidos por universidad nacional o priva-</w:t>
        <w:br/>
        <w:t>da debidamente recono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Tener diez (10) años de ejercicio</w:t>
        <w:br/>
        <w:t>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probar la prueba de oposición teó-</w:t>
        <w:br/>
        <w:t>rico-práctica y la entrevista pers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ntegrar la comisión asesora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n los artículos 2 y 3 de la acordada 34/84 con el</w:t>
        <w:br/>
        <w:t>señor Director General Pericial, doctor Juan Carlos García;</w:t>
        <w:br/>
        <w:t>el señor Decano del Cuerpo Médico Forense, doctor Armando</w:t>
      </w:r>
      <w:r>
        <w:rPr>
          <w:rFonts w:ascii="Courier New" w:hAnsi="Courier New"/>
          <w:sz w:val="20"/>
          <w:lang w:val="es-AR"/>
        </w:rPr>
        <w:t xml:space="preserve"> Ma-</w:t>
        <w:br/>
      </w:r>
      <w:r>
        <w:rPr>
          <w:rFonts w:ascii="Courier New" w:hAnsi="Courier New"/>
          <w:sz w:val="20"/>
          <w:lang w:val="es-ES_tradnl"/>
        </w:rPr>
        <w:t>ccagno; el señor Vice-Decano, doctor Víctor Luis Poggi; y los</w:t>
        <w:br/>
        <w:t>módicos forenses doctores Florencio Casavilla y Félix Molle-</w:t>
        <w:br/>
        <w:t>ra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Fijar el plazo para la presenta-</w:t>
        <w:br/>
        <w:t>ción de los interesados en concursar, en diez días hábiles a</w:t>
        <w:br/>
        <w:t>partir de la publicación de este llamado en el Boletín Ofi-</w:t>
        <w:br/>
        <w:t>cial. Las presentaciones deberán hacerse en la Mesa de Entra-</w:t>
        <w:br/>
        <w:t>das del Servicio de Reconocimientos Médicos, sito en</w:t>
        <w:br/>
        <w:t>Talcahuano 550, 7o piso, oficina 7034, en el horario de 7.30</w:t>
        <w:br/>
        <w:t>a 13.30 horas y serán acompañadas de los antecedentes de los</w:t>
        <w:br/>
        <w:t>aspirantes, quienes deberán constituir domicilio en la Capi-</w:t>
        <w:br/>
        <w:t>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Una vez vencido el plazo fij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3o, la comisión asesora procederá a evaluar los ante-</w:t>
        <w:br/>
        <w:t>cedentes de los aspirantes y determinará cuáles de ellos, a</w:t>
        <w:br/>
        <w:t>su juicio, los reúnen suficientes para poder intervenir en la</w:t>
        <w:br/>
        <w:t>prueba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dictamen de  la  comisión  ases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Con referencia al punto 1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se tendrán especialmente en consideración los si-</w:t>
        <w:br/>
        <w:t>guientes anteced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evaluación de conocimientos teó-</w:t>
        <w:br/>
        <w:t>ricos de la especialidad y/o conocimientos para el desempeño</w:t>
        <w:br/>
        <w:t>de las funciones inherentes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 modo e idoneidad en el estud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y producción del dictamen protocolizado de diez</w:t>
        <w:br/>
        <w:t>casos de solicitud de licencias y/o de aptitud para ingresos,</w:t>
        <w:br/>
        <w:t>los que versarán sobre distintos temas, pero en un 30% se re-</w:t>
        <w:br/>
        <w:t>ferirán a la tendencia para la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Acreditar experiencia práctica en</w:t>
        <w:br/>
        <w:t>la especialidad y tendencia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Se fijan las siguiente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oración de los antecedentes curriculares, entrevista perso-</w:t>
        <w:br/>
        <w:t>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LOS ANTECEDENTES CURRICULARES (máx. 36 p. )</w:t>
        <w:br/>
        <w:t>a) Rubro carrera asistencial y/o sanitaria en centros</w:t>
        <w:br/>
        <w:t>hospitalarios (máximo 15 p.),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   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 Cargos y funciones desempeñados desde la graduación,</w:t>
        <w:br/>
        <w:t>hasta 10 años ..........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Cargos obtenidos por concurso.......... máx. 3 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II</w:t>
      </w:r>
      <w:r>
        <w:rPr>
          <w:rFonts w:ascii="Courier New" w:hAnsi="Courier New"/>
          <w:sz w:val="20"/>
          <w:lang w:val="es-ES_tradnl"/>
        </w:rPr>
        <w:t>. Residencias (1 p. por año) 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 </w:t>
      </w:r>
      <w:r>
        <w:rPr>
          <w:rFonts w:ascii="Courier New" w:hAnsi="Courier New"/>
          <w:sz w:val="20"/>
          <w:lang w:val="es-ES_tradnl"/>
        </w:rPr>
        <w:t>Concurrencia a un servicio reconocido y experiencia</w:t>
        <w:br/>
        <w:t>realizada en la especialidad y/o tendencia para la que se</w:t>
        <w:br/>
        <w:t>concursa....................................... má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ursos y trabajos (máx. 9 p.), que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Trabajos de investigación y originales .. máx. 3 p.</w:t>
        <w:br/>
      </w:r>
      <w:r>
        <w:rPr>
          <w:rFonts w:ascii="Courier New" w:hAnsi="Courier New"/>
          <w:sz w:val="20"/>
          <w:lang w:val="en-US"/>
        </w:rPr>
        <w:t>II.</w:t>
      </w:r>
      <w:r>
        <w:rPr>
          <w:rFonts w:ascii="Courier New" w:hAnsi="Courier New"/>
          <w:sz w:val="20"/>
          <w:lang w:val="es-ES_tradnl"/>
        </w:rPr>
        <w:t xml:space="preserve"> Trabajos de actualización y casuística . máx.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</w:t>
      </w:r>
      <w:r>
        <w:rPr>
          <w:rFonts w:ascii="Courier New" w:hAnsi="Courier New"/>
          <w:sz w:val="20"/>
          <w:lang w:val="es-ES_tradnl"/>
        </w:rPr>
        <w:t>Relatos en congresos .................. 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Cursos dictados para graduados 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ctividad docente universitaria vinculada con obstetri-</w:t>
        <w:br/>
        <w:t>cia y/o ginecología ...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Premios ................................. máx. 3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Becas ................................... má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Otros títulos universitarios de especialidad 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......................... má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VISTA PERSONAL (máx. 20 p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teresados quedarán sujetos a una entrevista per-</w:t>
        <w:br/>
        <w:t>sonal, en la que se evaluarán sus condiciones y dotes persona-</w:t>
        <w:br/>
        <w:t>les, que les conferirá un puntaje máximo de 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RUEBA DE OPOSICION (máx. 40 p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Hasta un máximo de 15 p. para la evaluación de los</w:t>
        <w:br/>
        <w:t>conocimientos teór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Hasta un máximo de 25 p. para la evaluación del desem-</w:t>
        <w:br/>
        <w:t>peño práctico en el examen psicofísico y correspondiente dic-</w:t>
        <w:br/>
        <w:t>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 Efectuada  la evalua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curriculares y entrevista personal, se fijará</w:t>
        <w:br/>
        <w:t>día y hora para la prueba de oposición, se notificará a todos</w:t>
        <w:br/>
        <w:t>los concursantes en el domicilio constituido y se citará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nsiderados con antecedentes suficientes para interven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La comisión asesora elev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 la Corte el dictamen que elabore, fijando el or-</w:t>
        <w:br/>
        <w:t>den de méritos de los aspirantes. El Tribunal podrá designar</w:t>
        <w:br/>
        <w:t>a cualquiera de los tres mejor calificados, pero para nombrar</w:t>
        <w:br/>
        <w:t>al segundo o al tercero deberá fundar su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Publiques© en el Boletín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muníquese a la Facultad de Medicina de la Universidad Na-</w:t>
        <w:br/>
        <w:t>cional de Buenos Aires (UBA), la Facultad de Medicina de la U-</w:t>
        <w:br/>
        <w:t>niversidad del Salvador, Asociación Médica Argentina y Socie-</w:t>
        <w:br/>
        <w:t>dad de Obstetricia y Ginecología de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5869</Characters>
  <CharactersWithSpaces>49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ON N° 117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