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499/91</w:t>
        <w:br/>
        <w:t>SUPERINTENDENCIA ADMINISTRATIVA</w:t>
        <w:br/>
        <w:t>JB.12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, formulado a</w:t>
        <w:br/>
        <w:t>fs. 1/2 por el señor Procurador Fisc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</w:t>
        <w:br/>
        <w:t>Córdoba, doctor Carlos Otero Alvarez, con motivo de te-</w:t>
        <w:br/>
        <w:t>ner que trasladarse a la Ciudad de Bahía Blanca (Provin-</w:t>
        <w:br/>
        <w:t>cia de Buenos Aires) a fin de realizar diversas diligen-</w:t>
        <w:br/>
        <w:t>cias judiciales ante la Fiscalía y Juzgados Federales</w:t>
        <w:br/>
        <w:t>del asiento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