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98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375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abril de </w:t>
      </w:r>
      <w:r>
        <w:rPr>
          <w:rFonts w:ascii="Arial" w:hAnsi="Arial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      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 conformidad prestada y las facultades   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l Trabajo a designa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  <w:br/>
        <w:t>fecha y hasta el 8 de junio del corriente año a un agente en</w:t>
        <w:br/>
        <w:t>calidad de suplente con categoría presupuestaria equivalente</w:t>
        <w:br/>
        <w:t>a la del cargo de auxiliar administrativo, para desempeñarse</w:t>
        <w:br/>
        <w:t>en ,el Juzgado Nacional de Primera Instancia del Trabajo N</w:t>
      </w:r>
      <w:r>
        <w:rPr>
          <w:rFonts w:eastAsia="Arial" w:ascii="Arial" w:hAnsi="Arial"/>
          <w:color w:val="auto"/>
          <w:sz w:val="20"/>
          <w:lang w:val="es-ES_tradnl" w:eastAsia="es-ES"/>
        </w:rPr>
        <w:t>º30,</w:t>
        <w:br/>
        <w:t>en reemplazo del señor Vicente Fernando Vilar que se encuen-</w:t>
        <w:br/>
        <w:t>tra con licencia por enfermedad {art,23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sonal</w:t>
        <w:br/>
        <w:t>temporari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oias de las presentes actuaciones que se</w:t>
        <w:br/>
        <w:t xml:space="preserve">remitirán a la Subsecretaría de Administración para su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