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79/94    EXP.N° 172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Pro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 Suprema de Justi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ro. 2047/94 referente a las horas extras que realizarán</w:t>
        <w:br/>
        <w:t>los agentes Juan Carlos Becerra, Julio César Maza, Pablo</w:t>
        <w:br/>
        <w:t>Martín Lamounan, Gonzalo Javier Penedo y Patricia Liliana</w:t>
        <w:br/>
        <w:t>Rodríguez a partir d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5 y hasta el</w:t>
        <w:br/>
        <w:t>30 de abril del mismo año, a razón de (3) tres horas dia-</w:t>
        <w:br/>
        <w:t>rias en días hábiles y por a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