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9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89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General  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, a prorrogar hasta el 31 de diciembre del corriente año, la Resolución N° 541/2002, referente las horas extras que realizarán los agentes cuyos nombres y categorías presupuestarias a continuación se detallan, a razón de 3 horas diarias, en días hábiles y por agente, con excepción del período de feria judicial, para desempeñarse en la Unidad de Auditoria Interna del Consejo de la Magistratura;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RIGGI, Marta 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LVAN, Graciela Escribiente 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MEZ DEL JUNCO, Seba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