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87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3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 de 1990-</w:t>
        <w:br/>
        <w:t>En ejercicio de las facultades esta-</w:t>
        <w:br/>
        <w:t>blecidas en el decreto-ley 1285/58 (Ley 14.467) y Reglamento</w:t>
        <w:br/>
        <w:t>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</w:t>
        <w:br/>
        <w:t>interina en el Cuerpo Médico Forense de la Justicia Nacional,</w:t>
        <w:br/>
        <w:t>OFICIAL SUPERIOR DE 8a.,      (Personal Administrativo y Técni-</w:t>
        <w:br/>
        <w:t>co) -Bioquímica- en reemplazo del Dr. José Luis Lorenzo que</w:t>
        <w:br/>
        <w:t>se encuentra con licencia sin goce de sueldo y mientras dure</w:t>
        <w:br/>
        <w:t>la misma a la señorita Bioquímica Dra. Elisa Hilda Laufer</w:t>
        <w:br/>
        <w:t>(C.I.N° 7.834.445 -clase 1962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