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2         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.96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suscrip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la Revista Jubilaciones y Pensiones, por el período 1/4/03 al 31/3/04 con</w:t>
        <w:br/>
        <w:t>destino a la Biblioteca Central "Dr, Roberto Repetto"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6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 Comparado y Bibliotecas</w:t>
        <w:br/>
        <w:t>presta su conformidad para la suscripción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figura el presupuesto presentado por la editorial</w:t>
        <w:br/>
        <w:t>Revista de Jubilaciones y Pensiones, mediante el cual se</w:t>
      </w:r>
      <w:r>
        <w:rPr>
          <w:rFonts w:eastAsia="Arial" w:ascii="Arial" w:hAnsi="Arial"/>
          <w:color w:val="auto"/>
          <w:sz w:val="20"/>
          <w:lang w:val="es-ES_tradnl"/>
        </w:rPr>
        <w:t>ñala el precio Idéntico al</w:t>
        <w:br/>
        <w:t>contratado el año anterior (Confr fs. 1 y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!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e.</w:t>
        <w:br/>
        <w:t>8 la reserva de fondos con cargo a las partidas presupuestarias del ejercicio financiero</w:t>
        <w:br/>
        <w:t>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 lo previsto en el</w:t>
        <w:br/>
        <w:t>art</w:t>
      </w:r>
      <w:r>
        <w:rPr>
          <w:rFonts w:eastAsia="Arial" w:ascii="Arial" w:hAnsi="Arial"/>
          <w:color w:val="auto"/>
          <w:sz w:val="20"/>
          <w:lang w:val="es-ES_tradnl"/>
        </w:rPr>
        <w:t>ículo 56, inciso 3º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con la editorial "Revista de Jubilaciones y</w:t>
        <w:br/>
        <w:t>Pensiones" de Guillermo J. Jauregui, la suscripción de la Revista Jubilaciones y</w:t>
        <w:br/>
        <w:t>Pensiones, por el período del 1/4/03 al 31/3/04 con destino a la Biblioteca</w:t>
        <w:br/>
        <w:t>Central, de acuerdo a su presupuesto de fs. 8 por la suma total de pesos setecientos</w:t>
        <w:br/>
        <w:t>veintinueve con treinta centavos ($ 729,30) neto, pago anticipado según Decreto</w:t>
        <w:br/>
        <w:t>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</w:t>
        <w:br/>
        <w:t>efectuada a fs. 8 con cargo a las partidas presupuestarias del ejercicio financiero</w:t>
        <w:br/>
        <w:t>2003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 Presupuesto</w:t>
        <w:br/>
        <w:t>y de Contrataciones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