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065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3008 Bis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5 de noviembre de 1979.-</w:t>
        <w:br/>
        <w:t>En atención a lo comunicado por la Cámara</w:t>
        <w:br/>
        <w:t>Nacional de Apelaciones en lo Criminal y Correccional a</w:t>
        <w:br/>
        <w:t>fs. 83 y teniendo en cuenta lo expresado por el menciona-</w:t>
        <w:br/>
        <w:t>do tribunal en la nota referente al plan previsto para la</w:t>
        <w:br/>
        <w:t>racionalización del fuero (ver fs. 14, expte. nº 3665/79),</w:t>
        <w:br/>
        <w:t>así como lo dispuesto por esta Corte en la Resolución Nº</w:t>
        <w:br/>
        <w:t>1017/79, en ejercicio de las facultades establecidas en</w:t>
        <w:br/>
        <w:t>los arts. 17 de la ley 16.432, 23 de la ley 17-928 y 3 de</w:t>
        <w:br/>
        <w:t>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Efectuar las siguientes transformaciones</w:t>
        <w:br/>
        <w:t>y creaciones de cargos en la dotación de personal adminis-</w:t>
        <w:br/>
        <w:t>trativo y técnico del fuero en lo Criminal y Correccional</w:t>
        <w:br/>
        <w:t>de la Capital:</w:t>
        <w:br/>
        <w:t>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</w:t>
        <w:br/>
        <w:t>CUERPO DE DELEGADOS INSPEC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Nacional de Primera Instancia en lo Criminal de</w:t>
        <w:br/>
        <w:t>Instrucción N°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Superior de 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Subsecretaria de Admi-</w:t>
        <w:br/>
        <w:t>nistración a liquidar -hasta tanto se efectúe la reestruc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ción presupuestaria pertinente- el gasto resultante de</w:t>
        <w:br/>
        <w:t>lo precedentemente dispuesto, con cargo a la Partida Prin-</w:t>
        <w:br/>
        <w:t>cipal 1199 "Crédito a Distribuir" y a efectuar la modifica</w:t>
        <w:br/>
        <w:t>ciones pertinentes en las respectivas dotaciones de perso-</w:t>
        <w:br/>
        <w:t>nal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5</Characters>
  <CharactersWithSpaces>12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ÓN Nº 106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