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1029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725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5    de noviembre de 1979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65.251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9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</w:t>
        <w:br/>
        <w:t>el que se tramita la contratación del Servicio de Atencion</w:t>
        <w:br/>
        <w:t>Técnica de un equipo Polígrafo Electroencefalógrado, perte</w:t>
        <w:br/>
        <w:t>neciente al Cuerpo Médico Forense de la Justicia Nacional,</w:t>
        <w:br/>
        <w:t>durante el período comprendido entre el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y /</w:t>
        <w:br/>
        <w:t>hasta el 31 de diciembre de 1980, de conformidad con lo es</w:t>
        <w:br/>
        <w:t>tablecido en el Artículo 56, Inciso 3o, Apartado g) de la</w:t>
        <w:br/>
        <w:t>Ley de Contabilidad y teniendo en cuenta lo dispuesto por</w:t>
        <w:br/>
        <w:t>Acordadas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probar la contratación directa,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cada por la 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con la firma "JUAN</w:t>
        <w:br/>
        <w:t>C. GUZMAN Y CÍA. S.A.C.I.F.I.", por el servicio de referen</w:t>
        <w:br/>
        <w:t>cia, de acuerdo a su presupuesto obrante a fs. 4/7 y por el</w:t>
        <w:br/>
        <w:t>importe total de PESOS: OCHO MILLONES OCHOCIENTOS MIL ($</w:t>
        <w:br/>
        <w:t>8.800.000.—)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presente gasto a la Cuen-</w:t>
        <w:br/>
        <w:t>ta "Honorarios y Retribuciones a Terceros" (1-05-003-1-12-</w:t>
        <w:br/>
        <w:t>1220-230) del Presupuesto General de Gastos para el Ejer-</w:t>
        <w:br/>
        <w:t>cicio Financiero del año 198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a la Subse</w:t>
        <w:br/>
        <w:t>cretaría 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