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261/96</w:t>
        <w:br/>
        <w:t>ADMINISTRACIÓN GENERAL</w:t>
        <w:br/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lo consignado a fs. 10 por la Oficina de Intervención Previa,</w:t>
        <w:br/>
        <w:t>devuélvanse las actuaciones a la Dirección de Administración Financiera a fin</w:t>
        <w:br/>
        <w:t>de que proceda de conformidad, hasta la suma de PESOS UN MIL</w:t>
        <w:br/>
        <w:t>SEISCIENTOS SIETE CON OCHENTA Y UN CENTAVOS ///////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.607,81).-</w:t>
        <w:br/>
        <w:t>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26261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