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2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5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cual el Juzga-</w:t>
        <w:br/>
        <w:t>do Federal de San Nicolás solicita una partida especial de</w:t>
        <w:br/>
        <w:t>PESOS ARGENTINOS: SETECIENTOS ($a 700.-) en concepto de am-</w:t>
        <w:br/>
        <w:t>pliación de la suma asignada oportunamente para la extrac-</w:t>
        <w:br/>
        <w:t>ción de fotocop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Asignar -con cargo de rendir cuenta- al Juz-</w:t>
        <w:br/>
        <w:t>gado Federal de San Nicolás la suma en PESOS ARGENTINOS: /</w:t>
        <w:br/>
        <w:t>SETECIENTOS ($a 700.-) para atender exclusivamente la ex-</w:t>
        <w:br/>
        <w:t>tracción de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devuélvase a la /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