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    agosto             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98/2002, hasta el 30 de noviembre del corriente año, referente a la contratación de los agentes -cuyos nombres y categorías presupuestarías a continuación se detallan-, para desempeñarse en los Juzgados Federales de Primera Instancia en lo Civil y Comercial y Contencioso Administrativo de San Mart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ELENDA, Liliana Alejandr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BA DELLA ROCCA, Viviana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FFLER, Adriana Elis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UALDO, Pat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FIRTER, Ana Elisa 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ROMERO, María Alejandr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LLO, 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IGNO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Laur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N, Pabl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URL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