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86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  <w:br/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suplencia del señor Enrique Tomás //</w:t>
        <w:br/>
        <w:t>Cor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la designación en calidad</w:t>
        <w:br/>
        <w:t>de "Suplente" del señor Enrique Tomás Coronado con una ca-</w:t>
        <w:br/>
        <w:t>tegoría presupuestaria equivalente a la del cargo da Auxi-</w:t>
        <w:br/>
        <w:t>liar Principal de sexta (Personal Administrativo y Téc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9 al 30 de abril</w:t>
        <w:br/>
        <w:t>de 1985 para desempeñarse en la Oficina de Notificaciones</w:t>
        <w:br/>
        <w:t>para la Justicia 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eemplazo del señor Quiñ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Imputar el gasto resultante de lo //</w:t>
        <w:br/>
        <w:t>precedentemente dispuesto con cargo a la cuenta "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porario" -P.A.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pase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